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0 West Court St.           </w:t>
      </w:r>
      <w:r>
        <w:rPr>
          <w:b/>
          <w:sz w:val="28"/>
          <w:szCs w:val="28"/>
        </w:rPr>
        <w:t>GREENE COUNTY CORONER’S OFFICE</w:t>
      </w:r>
      <w:r>
        <w:rPr>
          <w:b/>
          <w:sz w:val="22"/>
          <w:szCs w:val="22"/>
        </w:rPr>
        <w:t xml:space="preserve">                 Phone:  870-450-513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uite 122</w:t>
        <w:tab/>
        <w:tab/>
        <w:tab/>
        <w:tab/>
        <w:tab/>
        <w:tab/>
        <w:tab/>
        <w:tab/>
        <w:tab/>
        <w:tab/>
        <w:tab/>
        <w:t xml:space="preserve">     Fax:   870-236-7678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aragould, AR  724 </w:t>
      </w:r>
      <w:r>
        <w:rPr/>
        <w:t xml:space="preserve">         Coroner’s Comprehensive Report of Death Investigation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6"/>
        <w:gridCol w:w="720"/>
        <w:gridCol w:w="360"/>
        <w:gridCol w:w="81"/>
        <w:gridCol w:w="2889"/>
        <w:gridCol w:w="630"/>
        <w:gridCol w:w="360"/>
        <w:gridCol w:w="883"/>
        <w:gridCol w:w="1016"/>
        <w:gridCol w:w="27"/>
        <w:gridCol w:w="234"/>
        <w:gridCol w:w="2520"/>
      </w:tblGrid>
      <w:tr>
        <w:trPr>
          <w:trHeight w:val="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ontacted By: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ase Number:  GR-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Agency: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ent Demographic Information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Decedent Name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Sex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DOB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/S/Zip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Age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ounty of Residence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Race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Municipality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SSN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Home Phone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Height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Weight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Eyes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Hair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xt of Kin Information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Relationship: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Phone #1: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/S/Zip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Phone #2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Last Contac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Last Contact Date: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ontact Typ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Last Contact Time: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nt’s Information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Home Phone: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Work Phone: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/S/Zip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ell Phone: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use/Manner/Circumstances of Death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Primary Caus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Inter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Due To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Inter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Due To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Inter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Due To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Inter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Manner of Death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Attending Physicia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Time of De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Death Due to Injury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MVA:    Yes or N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Date of Inj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Injury at Work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Weapon Used:  Yes or N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Time of Inj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ounty of Injury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Municipa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Place of Injury (Specify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Time Pronounc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Date Pronounc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/S/Zip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Prounounced 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Autopsy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Yes or N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rime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/>
            </w:pPr>
            <w:r>
              <w:rPr/>
              <w:t>Yes or No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Place of Incident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Place of Death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unicipal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Body Positio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Body Cond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lothin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Drug 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Scar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Blood Pres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Tattoo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sting Agencies</w:t>
            </w:r>
          </w:p>
        </w:tc>
      </w:tr>
      <w:tr>
        <w:trPr/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Polic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/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Fire Departmen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/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EM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/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Rescue Squa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</w:tbl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85"/>
        <w:gridCol w:w="612"/>
        <w:gridCol w:w="3055"/>
        <w:gridCol w:w="60"/>
        <w:gridCol w:w="711"/>
        <w:gridCol w:w="1885"/>
        <w:gridCol w:w="2852"/>
      </w:tblGrid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/>
            </w:pPr>
            <w:r>
              <w:rPr>
                <w:b/>
                <w:sz w:val="28"/>
                <w:szCs w:val="28"/>
              </w:rPr>
              <w:t>Decedent’s Name</w:t>
            </w:r>
            <w:r>
              <w:rPr/>
              <w:t>:</w:t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al History and Other Significant Conditions</w:t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s Present at Time of Death:</w:t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/>
            </w:pPr>
            <w:r>
              <w:rPr>
                <w:b/>
                <w:sz w:val="28"/>
                <w:szCs w:val="28"/>
              </w:rPr>
              <w:t>Unusual Circumstances Occuring Prior To Death</w:t>
            </w:r>
            <w:r>
              <w:rPr/>
              <w:t>:</w:t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Photographs Taken:  Yes or No</w:t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Type of Photographs:  35 MM or Digital</w:t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Photographs Taken By:</w:t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 Location (In relationship to surroundings)</w:t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othing (Type, Color, Condition)</w:t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Property (Use personal property inventory form, also)</w:t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/>
            </w:pPr>
            <w:r>
              <w:rPr>
                <w:b/>
                <w:sz w:val="28"/>
                <w:szCs w:val="28"/>
              </w:rPr>
              <w:t>Description of Injuries and/or Identifying Marks</w:t>
            </w:r>
            <w:r>
              <w:rPr/>
              <w:t>:</w:t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s This Patient a Nurisng Home Resident:        Yes or No</w:t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f Yes, Describe Any Signs of Abuse and/or Neglect:</w:t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left" w:pos="7095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Disposition/Funeral Home Information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Removed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Removed By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Removed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Removed By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Removed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Removed By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Release Date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ertifier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Type of Disposition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remation Release By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Funeral Home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Time of Release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 of Investigation</w:t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estigating Coroner/Deputy Informati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oroner/Deputy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Date Cert Signe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ert Signed By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ertificate Dispositio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ysis of Time &amp; Supplies</w:t>
            </w:r>
          </w:p>
        </w:tc>
      </w:tr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Investigation Time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Miles Drive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Clerical Time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Phone Tim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Supplies Used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Meal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5" w:leader="none"/>
              </w:tabs>
              <w:rPr/>
            </w:pPr>
            <w:r>
              <w:rPr/>
              <w:t>_______________________________________________________                                    _____________________</w:t>
            </w:r>
          </w:p>
          <w:p>
            <w:pPr>
              <w:pStyle w:val="Normal"/>
              <w:tabs>
                <w:tab w:val="clear" w:pos="720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Investigating  Coroner                                                                                                   Date</w:t>
            </w:r>
          </w:p>
        </w:tc>
      </w:tr>
    </w:tbl>
    <w:p>
      <w:pPr>
        <w:pStyle w:val="Normal"/>
        <w:tabs>
          <w:tab w:val="clear" w:pos="720"/>
          <w:tab w:val="left" w:pos="7095" w:leader="none"/>
        </w:tabs>
        <w:rPr/>
      </w:pPr>
      <w:r>
        <w:rPr/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00:00Z</dcterms:created>
  <dc:creator>Dick Pace</dc:creator>
  <dc:description/>
  <dc:language>en-US</dc:language>
  <cp:lastModifiedBy>AHS</cp:lastModifiedBy>
  <cp:lastPrinted>2009-01-06T21:21:00Z</cp:lastPrinted>
  <dcterms:modified xsi:type="dcterms:W3CDTF">2009-12-21T19:00:00Z</dcterms:modified>
  <cp:revision>2</cp:revision>
  <dc:subject/>
  <dc:title>320 West Court St</dc:title>
</cp:coreProperties>
</file>